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NOTE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l’attention des élèves de Première du Lycée des Cadre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 vues de la situation actuelle et du changement de professeur, je me devais de vous écrire quelques mots afin d’éclaircir le programme des prochaines semai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ous trouverez sur le site de l’EDC un certain nombre de documents relatifs à la séquence étudiée ainsi qu’un rappel méthodologique pour le commentaire linéaire. S’il vous arrivait d’avoir des questions ou des doutes, vous pouvez m’envoyer des « vocaux » WhatsApp sur le groupe « LDC français 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ce qui concerne l’objet d’étude, nous travaillerons sur le corpus de l’œuvre poétique au programme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s Fleurs du Mal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 Charles Baudelaire et plus particulièrement sur 3 poèmes de la section Spleen et Idéal, « le vampire », « le serpent qui danse » et « une charogne 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uillez prendre connaissance des différents documents sur le site de l’EDC :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ésentation de la séquenc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biographie de Baudelair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résentation de la section « Spleen et Idéal »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rpus de textes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bleau d’Edvard Munch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ocument sur le procès du recueil de poésie étudié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éthodologie officielle du commentaire linéair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xemple de commentaire rédigé sur le poème « correspondance 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vous sera demandé :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épondre aux questions du Devoir Maison 1 et de me l’adresser </w:t>
      </w:r>
      <w:r>
        <w:rPr>
          <w:rFonts w:cs="Times New Roman" w:ascii="Times New Roman" w:hAnsi="Times New Roman"/>
          <w:b/>
          <w:sz w:val="24"/>
          <w:szCs w:val="24"/>
        </w:rPr>
        <w:t>avant le vendredi 08/05/2020 minuit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épondre aux questions du Devoir Maison 2 et de me l’adresser </w:t>
      </w:r>
      <w:r>
        <w:rPr>
          <w:rFonts w:cs="Times New Roman" w:ascii="Times New Roman" w:hAnsi="Times New Roman"/>
          <w:b/>
          <w:sz w:val="24"/>
          <w:szCs w:val="24"/>
        </w:rPr>
        <w:t>avant le jeudi 13/05/2020 minuit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éaliser le commentaire linéaire du Texte3 et de me l’adresser </w:t>
      </w:r>
      <w:r>
        <w:rPr>
          <w:rFonts w:cs="Times New Roman" w:ascii="Times New Roman" w:hAnsi="Times New Roman"/>
          <w:b/>
          <w:sz w:val="24"/>
          <w:szCs w:val="24"/>
        </w:rPr>
        <w:t>avant le 18/05/2020 minuit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Devoirs Maison rentreront en compte dans la note finale de la séquence à hauteur de 2 points chacun. Quant au commentaire il sera évalué sur 16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on courage</w:t>
      </w:r>
    </w:p>
    <w:p>
      <w:pPr>
        <w:pStyle w:val="Normal"/>
        <w:spacing w:before="0" w:after="160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s ROME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1:00Z</dcterms:created>
  <dc:creator>Nico</dc:creator>
  <dc:description/>
  <cp:keywords/>
  <dc:language>en-US</dc:language>
  <cp:lastModifiedBy>Dom</cp:lastModifiedBy>
  <cp:lastPrinted>2020-05-04T18:21:00Z</cp:lastPrinted>
  <dcterms:modified xsi:type="dcterms:W3CDTF">2020-05-07T09:31:00Z</dcterms:modified>
  <cp:revision>6</cp:revision>
  <dc:subject/>
  <dc:title/>
</cp:coreProperties>
</file>