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highlight w:val="yellow"/>
          <w:lang w:eastAsia="fr-FR"/>
        </w:rPr>
        <w:t>Commentaire Linéaire « Une Charogne »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fr-FR"/>
        </w:rPr>
        <w:t>, Baudelai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blématique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 Baudelaire s’y prend-il pour sublimer l’horreur 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4" w:hRule="atLeast"/>
        </w:trPr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 xml:space="preserve">Baudelaire démarre son poème par une rencontre surprenante. D’entrée de jeu nous pouvons constater un titre qui interpelle « une Charogne ». En effet il renvoie à un thèm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fr-FR"/>
              </w:rPr>
              <w:t>apoétique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 xml:space="preserve"> (étranger à la poétique).</w:t>
            </w:r>
          </w:p>
        </w:tc>
      </w:tr>
      <w:tr>
        <w:trPr>
          <w:trHeight w:val="384" w:hRule="atLeast"/>
        </w:trPr>
        <w:tc>
          <w:tcPr>
            <w:tcW w:w="9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fr-FR"/>
              </w:rPr>
              <w:t>Mouvement 1 : une rencontre surprenant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Une ballade lyrique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527"/>
        <w:gridCol w:w="2104"/>
        <w:gridCol w:w="3767"/>
      </w:tblGrid>
      <w:tr>
        <w:trPr/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v.1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« Rappelez-vous »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C45911"/>
                <w:lang w:eastAsia="fr-FR"/>
              </w:rPr>
              <w:t>Impératif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Invitation au souvenir.</w:t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« vous » / « nous »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C45911"/>
                <w:lang w:eastAsia="fr-FR"/>
              </w:rPr>
              <w:t>Pronoms personnels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Présence d’un objet aimé, chéri.</w:t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« vîmes »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C45911"/>
                <w:lang w:eastAsia="fr-FR"/>
              </w:rPr>
              <w:t>Passé simple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Nostalgie.</w:t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« mon âme »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C45911"/>
                <w:lang w:eastAsia="fr-FR"/>
              </w:rPr>
              <w:t>Apposition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Idée romantique : discussion personnelle, intérieure.</w:t>
            </w:r>
          </w:p>
        </w:tc>
      </w:tr>
      <w:tr>
        <w:trPr/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v.2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« beau matin d’été »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C45911"/>
                <w:lang w:eastAsia="fr-FR"/>
              </w:rPr>
              <w:t>Groupe Nominal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Cadre propice, parfait pour une balade amoureuse.</w:t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« ce » « si »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C45911"/>
                <w:lang w:eastAsia="fr-FR"/>
              </w:rPr>
              <w:t>Allitération en [s]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Douceur, intimité du cadre.</w:t>
            </w:r>
          </w:p>
        </w:tc>
      </w:tr>
      <w:tr>
        <w:trPr/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v.3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« au détour d’un sentier »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C45911"/>
                <w:lang w:eastAsia="fr-FR"/>
              </w:rPr>
              <w:t>Complément circonstanciel de lieu.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Idée du détour, idée détournée, inhabituelle.</w:t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« au détour d’un sentier une charogne infâme »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C45911"/>
                <w:lang w:eastAsia="fr-FR"/>
              </w:rPr>
              <w:t>Césure à l’hémistiche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e sentier guide le lecteur, tourne le regard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Une horrible rencontre</w:t>
      </w:r>
    </w:p>
    <w:tbl>
      <w:tblPr>
        <w:tblW w:w="9052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2507"/>
        <w:gridCol w:w="2049"/>
        <w:gridCol w:w="3608"/>
      </w:tblGrid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.3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« une charogne infâme »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C45911"/>
                <w:lang w:eastAsia="fr-FR"/>
              </w:rPr>
              <w:t>Adjectif / Amplification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Vision terrible, difficile à tolérer.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V.4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« lit semé de cailloux »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C45911"/>
                <w:lang w:eastAsia="fr-FR"/>
              </w:rPr>
              <w:t>Antithèse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Idée d’inconfort, charogne qui gâche la balade. Le lecteur est dans une posture inconfortable.</w:t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V.5-6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« Jambes en l’air », « femme lubrique », « brûlante », « suant les poisons »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C45911"/>
                <w:lang w:eastAsia="fr-FR"/>
              </w:rPr>
              <w:t>Champ lexical de la Luxure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Charogne = femme aux allures érotiques.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« lubrique » / « brûlante »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C45911"/>
                <w:lang w:eastAsia="fr-FR"/>
              </w:rPr>
              <w:t>Adjectifs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Idée de désir pressant dérangeant.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V.7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« nonchalante » / « cynique »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C45911"/>
                <w:lang w:eastAsia="fr-FR"/>
              </w:rPr>
              <w:t>Adjectifs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Représentation d’une femme sans gêne qui se transforme en prostituée.</w:t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V.8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« ventre »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C45911"/>
                <w:lang w:eastAsia="fr-FR"/>
              </w:rPr>
              <w:t>Nom commun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Ouverture du sexe féminin.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« plein d’exhalaisons »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C45911"/>
                <w:lang w:eastAsia="fr-FR"/>
              </w:rPr>
              <w:t>Groupe adjectival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Renforce l’idée de puanteur des parties intimes de la femm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Contribution des éléments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558"/>
        <w:gridCol w:w="2053"/>
        <w:gridCol w:w="3755"/>
      </w:tblGrid>
      <w:tr>
        <w:trPr/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Str 3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« Soleil » / « Nature »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C45911"/>
                <w:lang w:eastAsia="fr-FR"/>
              </w:rPr>
              <w:t>Allégorie</w:t>
            </w:r>
          </w:p>
        </w:tc>
        <w:tc>
          <w:tcPr>
            <w:tcW w:w="3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Idée de toute-puissance divine.</w:t>
            </w:r>
          </w:p>
        </w:tc>
      </w:tr>
      <w:tr>
        <w:trPr/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« rayonnait » / « pourriture »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C45911"/>
                <w:lang w:eastAsia="fr-FR"/>
              </w:rPr>
              <w:t>Antithès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C45911"/>
                <w:lang w:eastAsia="fr-FR"/>
              </w:rPr>
              <w:t>Imparfait / Nom commun</w:t>
            </w:r>
          </w:p>
        </w:tc>
        <w:tc>
          <w:tcPr>
            <w:tcW w:w="3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Toute-puissance éternelle. La création perdure alors que la créature se désagrège, se décompose.</w:t>
            </w:r>
          </w:p>
        </w:tc>
      </w:tr>
      <w:tr>
        <w:trPr/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V.10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« cuire à point »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C45911"/>
                <w:lang w:eastAsia="fr-FR"/>
              </w:rPr>
              <w:t>Champ lexical culinaire</w:t>
            </w:r>
          </w:p>
        </w:tc>
        <w:tc>
          <w:tcPr>
            <w:tcW w:w="3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a charogne devient un vulgaire morceau de viande.</w:t>
            </w:r>
          </w:p>
        </w:tc>
      </w:tr>
      <w:tr>
        <w:trPr/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« au centuple »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C45911"/>
                <w:lang w:eastAsia="fr-FR"/>
              </w:rPr>
              <w:t>Hyperbole</w:t>
            </w:r>
          </w:p>
        </w:tc>
        <w:tc>
          <w:tcPr>
            <w:tcW w:w="3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Retour au cycle de la vie et à la mort religieuse.</w:t>
            </w:r>
          </w:p>
        </w:tc>
      </w:tr>
      <w:tr>
        <w:trPr/>
        <w:tc>
          <w:tcPr>
            <w:tcW w:w="92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Pour conclure, ces trois premières strophes nous ramènent aux images d’une balade amoureuse surprenante avec la rencontre d’une femme qui est désérotisée et désintégré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4" w:hRule="atLeast"/>
        </w:trPr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fr-FR"/>
              </w:rPr>
              <w:t>Mouvement 2 : Une résurrection artistiqu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rPr/>
      </w:pPr>
      <w:r>
        <w:rPr/>
        <w:t>Une décomposition vivante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490"/>
        <w:gridCol w:w="2067"/>
        <w:gridCol w:w="3747"/>
        <w:gridCol w:w="56"/>
      </w:tblGrid>
      <w:tr>
        <w:trPr/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rs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levé.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C45911"/>
                <w:sz w:val="24"/>
                <w:szCs w:val="24"/>
                <w:lang w:eastAsia="fr-FR"/>
              </w:rPr>
              <w:t>Procédé.</w:t>
            </w:r>
          </w:p>
        </w:tc>
        <w:tc>
          <w:tcPr>
            <w:tcW w:w="3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prétation.</w:t>
            </w:r>
          </w:p>
        </w:tc>
      </w:tr>
      <w:tr>
        <w:trPr/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V.1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« Carcasse superbe »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C45911"/>
                <w:lang w:eastAsia="fr-FR"/>
              </w:rPr>
              <w:t>Oxymore</w:t>
            </w:r>
          </w:p>
        </w:tc>
        <w:tc>
          <w:tcPr>
            <w:tcW w:w="3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Transformation à connotation positive du corps. Sens négatif vers l’orgueil de la transformation.</w:t>
            </w:r>
          </w:p>
        </w:tc>
      </w:tr>
      <w:tr>
        <w:trPr>
          <w:trHeight w:val="518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V.1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« Comme une fleur s’épanouir »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C45911"/>
                <w:lang w:eastAsia="fr-FR"/>
              </w:rPr>
              <w:t>Comparaison</w:t>
            </w:r>
          </w:p>
        </w:tc>
        <w:tc>
          <w:tcPr>
            <w:tcW w:w="3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Rappel des fleurs du mal. Idée d’extraire la beauté du Mal à Du cadavre pourrissant la fleur se révèle. Transformation.</w:t>
            </w:r>
          </w:p>
        </w:tc>
      </w:tr>
      <w:tr>
        <w:trPr/>
        <w:tc>
          <w:tcPr>
            <w:tcW w:w="92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a fleur qui fane symbolise en effet de façon élégante ce que la charogne montre de façon provocante : la mort physique. Baudelaire montre la vérité nue ; c’est ce qui rend ce poème scandaleux. Le motif floral est largement utilisé dans le poème ; la charogne est bien à ce titre une fleur du mal. Cette quatrième strophe montre que cette image de corruption et de mort est un épanouissement.</w:t>
            </w:r>
          </w:p>
        </w:tc>
      </w:tr>
      <w:tr>
        <w:trPr/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V.15-1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« La puanteur »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C45911"/>
                <w:lang w:eastAsia="fr-FR"/>
              </w:rPr>
              <w:t>Nom Commun</w:t>
            </w:r>
          </w:p>
        </w:tc>
        <w:tc>
          <w:tcPr>
            <w:tcW w:w="3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Retour à la réalité.</w:t>
            </w:r>
          </w:p>
        </w:tc>
      </w:tr>
      <w:tr>
        <w:trPr>
          <w:trHeight w:val="1015" w:hRule="atLeast"/>
        </w:trPr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« La puanteur était si forte, que sur l'herbe</w:t>
              <w:br/>
              <w:t>Vous crûtes vous évanouir. »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C45911"/>
                <w:lang w:eastAsia="fr-FR"/>
              </w:rPr>
              <w:t>Passé Simp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C45911"/>
                <w:lang w:eastAsia="fr-FR"/>
              </w:rPr>
              <w:t>Assonance en [u]</w:t>
            </w:r>
          </w:p>
        </w:tc>
        <w:tc>
          <w:tcPr>
            <w:tcW w:w="3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Décalage ironique avec la froideur du texte : appel à des jeux de langage « crûtes » « croute » « cru ».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« vous »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C45911"/>
                <w:lang w:eastAsia="fr-FR"/>
              </w:rPr>
              <w:t>Pronom Personnel</w:t>
            </w:r>
          </w:p>
        </w:tc>
        <w:tc>
          <w:tcPr>
            <w:tcW w:w="3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Réinscription de la femme aimée dans le paysage. L’âme devient la femme : la balade devient une balade amoureuse avec une femme aimée.</w:t>
            </w:r>
          </w:p>
        </w:tc>
      </w:tr>
      <w:tr>
        <w:trPr/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Str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« mouches » / « larves »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C45911"/>
                <w:lang w:eastAsia="fr-FR"/>
              </w:rPr>
              <w:t>Description du cadavre</w:t>
            </w:r>
          </w:p>
        </w:tc>
        <w:tc>
          <w:tcPr>
            <w:tcW w:w="3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Donne une dimension hyperréaliste et presque « gore » de la scène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« ventre putride 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« épais liquide »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C45911"/>
                <w:lang w:eastAsia="fr-FR"/>
              </w:rPr>
              <w:t>Parallélisme</w:t>
            </w:r>
          </w:p>
        </w:tc>
        <w:tc>
          <w:tcPr>
            <w:tcW w:w="3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Production d’une vision saisissante du corps en décomposition.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« noirs bataillons 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« vivants haillons »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C45911"/>
                <w:lang w:eastAsia="fr-FR"/>
              </w:rPr>
              <w:t>Métaphores militaires</w:t>
            </w:r>
          </w:p>
        </w:tc>
        <w:tc>
          <w:tcPr>
            <w:tcW w:w="3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Animation du non-humain à tableau morbide.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. Cette strophe semble montrer une sorte d’accouchement terrible, confirmant que la charogne est associée à la femme. La mention des « larves » (embryons d’insectes) tend à le confirm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V.2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« comme une vague »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C45911"/>
                <w:lang w:eastAsia="fr-FR"/>
              </w:rPr>
              <w:t>Comparaison</w:t>
            </w:r>
          </w:p>
        </w:tc>
        <w:tc>
          <w:tcPr>
            <w:tcW w:w="3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Eloignement du réel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« Tout ça »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C45911"/>
                <w:lang w:eastAsia="fr-FR"/>
              </w:rPr>
              <w:t>Pronom indéfini</w:t>
            </w:r>
          </w:p>
        </w:tc>
        <w:tc>
          <w:tcPr>
            <w:tcW w:w="3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Englobe les insectes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V.2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« enflé d’un souffle vague »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C45911"/>
                <w:lang w:eastAsia="fr-FR"/>
              </w:rPr>
              <w:t>Adjectif homophone</w:t>
            </w:r>
          </w:p>
        </w:tc>
        <w:tc>
          <w:tcPr>
            <w:tcW w:w="3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Retour de l’éloignement du réel, du mouvement du corps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92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Fin de la Str 6 è Le cadavre réanimé devient « corps » sous la plume du poète. Il reprend vie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92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e thème du mouvement est extrêmement présent dans ces strophes. Les verbes qui y sont associés sont nombreux : « sortaient » (v.18), « coulaient » (v.19), « descendait » (v.21), « montait » (v.21), « s’élançait » (v.22), « vivait » (v.24), « s’effaçait » (v.29). Les comparaisons permettent également de dynamiser la description de la charogne : « comme un épais liquide » (v.19), « comme une vague » (v.21), Comme l’eau courante et le vent / Ou le grain qu’un vanneur d’une mouvement rythmique / Agite et tourne dans son van » (v.27-2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Cela créé une image paradoxale : en effet, le cadavre est vivant sous la plume du poète, il est fantastiquement animé d’une vie intense, voire superlative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rPr/>
      </w:pPr>
      <w:r>
        <w:rPr/>
        <w:t>Transfiguration poétique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508"/>
        <w:gridCol w:w="2093"/>
        <w:gridCol w:w="3770"/>
      </w:tblGrid>
      <w:tr>
        <w:trPr/>
        <w:tc>
          <w:tcPr>
            <w:tcW w:w="92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e mouvement d’abstraction poétique et même de transﬁguration du cadavre est ampliﬁé dans les deux quatrains suivants :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V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V.27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« une étrange musique 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« un mouvement rythmique »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C45911"/>
                <w:lang w:eastAsia="fr-FR"/>
              </w:rPr>
              <w:t>Comparaison musicale</w:t>
            </w:r>
          </w:p>
        </w:tc>
        <w:tc>
          <w:tcPr>
            <w:tcW w:w="37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Transformation artistique de l’horreur. « Et ce monde » = les insectes. Baudelaire efface l’horreur et se tourne vers le sublime</w:t>
            </w:r>
          </w:p>
        </w:tc>
      </w:tr>
      <w:tr>
        <w:trPr/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V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V.31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« une ébauche lente 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« sur la toile oubliée »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C45911"/>
                <w:lang w:eastAsia="fr-FR"/>
              </w:rPr>
              <w:t>Comparaison picturale</w:t>
            </w:r>
          </w:p>
        </w:tc>
        <w:tc>
          <w:tcPr>
            <w:tcW w:w="3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9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Str9 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« Derrière les rochers »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C45911"/>
                <w:lang w:eastAsia="fr-FR"/>
              </w:rPr>
              <w:t>Complément circonstanciel de lieu</w:t>
            </w:r>
          </w:p>
        </w:tc>
        <w:tc>
          <w:tcPr>
            <w:tcW w:w="37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Retour à la description réaliste et à la réalité de la scène. Le choix du féminin pour l’animal n’est sans doute pas anodin. Au-delà de l’aspect purement rythmique du vers, la chienne peut aussi évoquer la prostituée, et participer ainsi d’un tableau dégradant et grinçant de la femme.</w:t>
            </w:r>
          </w:p>
        </w:tc>
      </w:tr>
      <w:tr>
        <w:trPr/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« Une chienne inquiète »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C45911"/>
                <w:lang w:eastAsia="fr-FR"/>
              </w:rPr>
              <w:t>Groupe nominal</w:t>
            </w:r>
          </w:p>
        </w:tc>
        <w:tc>
          <w:tcPr>
            <w:tcW w:w="3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Le cadavre et la scène sont totalement transfigurés pour Baudelaire. Il nous fait quitter la réalité pour nous transformer l’horreur en moment transcendé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4" w:hRule="atLeast"/>
        </w:trPr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fr-FR"/>
              </w:rPr>
              <w:t>Mouvement 3 : Une prophétie cruell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/>
      </w:pPr>
      <w:r>
        <w:rPr/>
        <w:t>Une compassion amoureuse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484"/>
        <w:gridCol w:w="2077"/>
        <w:gridCol w:w="3750"/>
        <w:gridCol w:w="57"/>
      </w:tblGrid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rs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levé.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C45911"/>
                <w:sz w:val="24"/>
                <w:szCs w:val="24"/>
                <w:lang w:eastAsia="fr-FR"/>
              </w:rPr>
              <w:t>Procédé.</w:t>
            </w:r>
          </w:p>
        </w:tc>
        <w:tc>
          <w:tcPr>
            <w:tcW w:w="3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prétation.</w:t>
            </w:r>
          </w:p>
        </w:tc>
      </w:tr>
      <w:tr>
        <w:trPr/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V.37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« - Et pourtant vous serez »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C45911"/>
                <w:lang w:eastAsia="fr-FR"/>
              </w:rPr>
              <w:t>Tir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C45911"/>
                <w:lang w:eastAsia="fr-FR"/>
              </w:rPr>
              <w:t>Pronom Personnel</w:t>
            </w:r>
          </w:p>
        </w:tc>
        <w:tc>
          <w:tcPr>
            <w:tcW w:w="3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Adresse directe au destinataire : marque de dialogue.</w:t>
            </w:r>
          </w:p>
        </w:tc>
      </w:tr>
      <w:tr>
        <w:trPr>
          <w:trHeight w:val="518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« Vous serez »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C45911"/>
                <w:lang w:eastAsia="fr-FR"/>
              </w:rPr>
              <w:t>Futur simple</w:t>
            </w:r>
          </w:p>
        </w:tc>
        <w:tc>
          <w:tcPr>
            <w:tcW w:w="3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e poète passe de la remémoration à la prédiction : il passe du souvenir du cadavre à la décomposition future de la femme.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V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V.38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« Et pourtant vous serez semblable à cette ordure,</w:t>
              <w:br/>
              <w:t>A cette horrible infection, »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C45911"/>
                <w:lang w:eastAsia="fr-FR"/>
              </w:rPr>
              <w:t>Comparaison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a femme aimée est comparée au cadavre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V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V.40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« Etoile de mes yeux, soleil de ma nature,</w:t>
              <w:br/>
              <w:t>Vous, mon ange et ma passion ! »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C45911"/>
                <w:lang w:eastAsia="fr-FR"/>
              </w:rPr>
              <w:t>Métaphores (clichées)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Adresse amoureuse et galante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92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e poète développe la comparaison entre le devenir de la femme aimée et le cadavre aperçu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V.41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« telle vous serez »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C45911"/>
                <w:lang w:eastAsia="fr-FR"/>
              </w:rPr>
              <w:t>Futur Simple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Insistance sur l’inéluctable destin de la femme aimée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2"/>
        </w:numPr>
        <w:rPr/>
      </w:pPr>
      <w:r>
        <w:rPr/>
        <w:t>Une transformation brutale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269"/>
        <w:gridCol w:w="1958"/>
        <w:gridCol w:w="3165"/>
        <w:gridCol w:w="70"/>
      </w:tblGrid>
      <w:tr>
        <w:trPr/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V.42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« derniers sacrements »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C45911"/>
                <w:lang w:eastAsia="fr-FR"/>
              </w:rPr>
              <w:t>Euphémisme</w:t>
            </w:r>
          </w:p>
        </w:tc>
        <w:tc>
          <w:tcPr>
            <w:tcW w:w="31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Adoucie l’idée de l’enterrement. Moment totalement saisissant, force dans l’écriture du poète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V.43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« sous l’herbe et les floraisons grasses »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C45911"/>
                <w:lang w:eastAsia="fr-FR"/>
              </w:rPr>
              <w:t>Complément circonstanciel de lieu</w:t>
            </w:r>
          </w:p>
        </w:tc>
        <w:tc>
          <w:tcPr>
            <w:tcW w:w="31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V.44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« moisir parmi les ossements »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C45911"/>
                <w:lang w:eastAsia="fr-FR"/>
              </w:rPr>
              <w:t>Action de décomposition</w:t>
            </w:r>
          </w:p>
        </w:tc>
        <w:tc>
          <w:tcPr>
            <w:tcW w:w="31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V.45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« Alors, ô ma beauté ! dites à la vermine »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C45911"/>
                <w:lang w:eastAsia="fr-FR"/>
              </w:rPr>
              <w:t>Césure à l’hémistiche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Parallèle très puissant entre les deux termes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V.46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« mangera de baisers »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C45911"/>
                <w:lang w:eastAsia="fr-FR"/>
              </w:rPr>
              <w:t>Métaphore destructrice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Ce n’est pas le poète amoureux qui va manger de baisers mais bien les insectes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V.47-48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« amours décomposés »</w:t>
            </w:r>
          </w:p>
        </w:tc>
        <w:tc>
          <w:tcPr>
            <w:tcW w:w="5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Transformation ultime de la femme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« forme » / « essence divine »</w:t>
            </w:r>
          </w:p>
        </w:tc>
        <w:tc>
          <w:tcPr>
            <w:tcW w:w="5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Transformation ultime du corps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fr-FR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Conclusion : Grâce à l’alchimie poétique, le poète transcende la mort. Ne joue-t-il d’ailleurs pas implicitement sur l’homophonie entre les vers dévoreurs du cadavre et ses propres vers ? Entre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 xml:space="preserve">memento mori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fr-FR"/>
        </w:rPr>
        <w:t>(« souviens-toi que tu vas mourir 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 et déclaration d’amour, entre cynisme et lyrisme, Baudelaire ne cesse de procéder par ruptures de ton et par retours, mouvements de va-et-vient entre la description et le discours, la réalité et sa sublimation, tenant le lecteur en haleine. Baudelaire transforme la femme aimée avec une cruauté particulièr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fr-FR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9:24:00Z</dcterms:created>
  <dc:creator>Nico</dc:creator>
  <dc:description/>
  <cp:keywords/>
  <dc:language>en-US</dc:language>
  <cp:lastModifiedBy>Dom</cp:lastModifiedBy>
  <dcterms:modified xsi:type="dcterms:W3CDTF">2020-06-01T19:27:00Z</dcterms:modified>
  <cp:revision>3</cp:revision>
  <dc:subject/>
  <dc:title/>
</cp:coreProperties>
</file>