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TE 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onjour à tous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J’espère que vous allez tous bien en dépit de l’épidémie de grippe internationale et des tempêtes de sable qui sévissent à Nouakchott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Je vous écris pour vous informer que la quatrième et dernière séquence au programme « l’argumentation au XVIIIème siècle » est maintenue et que vous pourrez être évalués dessus au mois de septembre ; Je vous demanderai donc de vous procurer l’œuvre de Voltaire, </w:t>
      </w:r>
      <w:r>
        <w:rPr>
          <w:rFonts w:cs="Times New Roman" w:ascii="Times New Roman" w:hAnsi="Times New Roman"/>
          <w:i/>
          <w:sz w:val="27"/>
          <w:szCs w:val="27"/>
        </w:rPr>
        <w:t>Candide ou l’optimisme</w:t>
      </w:r>
      <w:r>
        <w:rPr>
          <w:rFonts w:cs="Times New Roman" w:ascii="Times New Roman" w:hAnsi="Times New Roman"/>
          <w:sz w:val="27"/>
          <w:szCs w:val="27"/>
        </w:rPr>
        <w:t xml:space="preserve"> et de d’en faire la lecture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fin de mieux comprendre et cerner l’œuvre, il est indispensable que vous preniez connaissance des documents suivants (vous les trouverez sur le site de l’EDC)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une biographie succincte à propos de Voltair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un cours sur les différents types d’argumentation (XVIIème et XVIIIème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un cours sur la fable et le conte (manuel p.552-553)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7"/>
          <w:szCs w:val="27"/>
        </w:rPr>
        <w:t>A ceci, s’ajoute les lectures linéaires rédigées pour mieux vous préparer à l’oral de septembre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’incipit (chapitre 1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’entrée à Surinam (chapitre 19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’excipit (chapitre 30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Bon courage pour vos révisions et n’hésitez pas à me poser des questions sur le cours ou l’œuvre (</w:t>
      </w:r>
      <w:r>
        <w:rPr>
          <w:rFonts w:cs="Times New Roman" w:ascii="Times New Roman" w:hAnsi="Times New Roman"/>
          <w:b/>
          <w:sz w:val="27"/>
          <w:szCs w:val="27"/>
        </w:rPr>
        <w:t>uniquement</w:t>
      </w:r>
      <w:r>
        <w:rPr>
          <w:rFonts w:cs="Times New Roman" w:ascii="Times New Roman" w:hAnsi="Times New Roman"/>
          <w:sz w:val="27"/>
          <w:szCs w:val="27"/>
        </w:rPr>
        <w:t>) ; Vous avez mes coordonnées Whatsapp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i vous souhaitez vous entrainer, Internet recèle de sites où vous pourrez vous exercer ; à titre d’exemp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</w:rPr>
          <w:t>https://www.assistancescolaire.com/eleve/1ES/francais/reviser-le-cours/l-argumentation-indirecte-le-conte-philosophique-et-la-fable-1_f40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l y en a bien sûr beaucoup d’autre.</w:t>
      </w:r>
    </w:p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istancescolaire.com/eleve/1ES/francais/reviser-le-cours/l-argumentation-indirecte-le-conte-philosophique-et-la-fable-1_f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2:00Z</dcterms:created>
  <dc:creator>Nico</dc:creator>
  <dc:description/>
  <cp:keywords/>
  <dc:language>en-US</dc:language>
  <cp:lastModifiedBy>Nico</cp:lastModifiedBy>
  <dcterms:modified xsi:type="dcterms:W3CDTF">2020-06-14T15:02:00Z</dcterms:modified>
  <cp:revision>2</cp:revision>
  <dc:subject/>
  <dc:title/>
</cp:coreProperties>
</file>